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員林高級農工職業學校「性平字第              號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sz w:val="32"/>
          <w:szCs w:val="32"/>
        </w:rPr>
        <w:t>次調查訪談記錄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訪對象：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陪同者：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○○：○○</w:t>
      </w:r>
      <w:r>
        <w:rPr>
          <w:rFonts w:eastAsia="標楷體" w:cs="標楷體" w:ascii="標楷體" w:hAnsi="標楷體"/>
          <w:sz w:val="28"/>
          <w:szCs w:val="28"/>
        </w:rPr>
        <w:t>-○○</w:t>
      </w:r>
      <w:r>
        <w:rPr>
          <w:rFonts w:ascii="標楷體" w:hAnsi="標楷體" w:cs="標楷體" w:eastAsia="標楷體"/>
          <w:sz w:val="28"/>
          <w:szCs w:val="28"/>
        </w:rPr>
        <w:t>：○○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紀錄者：                  </w:t>
      </w:r>
    </w:p>
    <w:p>
      <w:pPr>
        <w:pStyle w:val="Normal"/>
        <w:numPr>
          <w:ilvl w:val="0"/>
          <w:numId w:val="1"/>
        </w:numPr>
        <w:spacing w:lineRule="exact" w:line="460"/>
        <w:ind w:left="646" w:hanging="6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內容：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A6A6A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46355</wp:posOffset>
                </wp:positionV>
                <wp:extent cx="2364740" cy="1487170"/>
                <wp:effectExtent l="5080" t="5080" r="508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487160"/>
                        </a:xfrm>
                        <a:prstGeom prst="wedgeRectCallout">
                          <a:avLst>
                            <a:gd name="adj1" fmla="val -30851"/>
                            <a:gd name="adj2" fmla="val 644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完成後請先送給調查人員過目和指正，OK後再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訪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親自確認及簽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兩頁以上者，請受訪者在頁數間的騎縫處簽名或蓋指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如果有陪同者到場也需簽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01.55pt;margin-top:3.65pt;width:186.15pt;height:1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完成後請先送給調查人員過目和指正，OK後再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訪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親自確認及簽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兩頁以上者，請受訪者在頁數間的騎縫處簽名或蓋指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如果有陪同者到場也需簽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無訛後，始簽名於後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法定代理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6:00Z</dcterms:created>
  <dc:creator>user</dc:creator>
  <dc:description/>
  <dc:language>en-US</dc:language>
  <cp:lastModifiedBy>user</cp:lastModifiedBy>
  <cp:lastPrinted>2008-01-12T10:23:00Z</cp:lastPrinted>
  <dcterms:modified xsi:type="dcterms:W3CDTF">2017-02-02T08:06:00Z</dcterms:modified>
  <cp:revision>2</cp:revision>
  <dc:subject/>
  <dc:title>桃農性平字第0960000001號調查記錄表</dc:title>
</cp:coreProperties>
</file>