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員林高級農工職業學校   校園性別事件申復書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23"/>
        <w:gridCol w:w="1473"/>
        <w:gridCol w:w="720"/>
        <w:gridCol w:w="1201"/>
        <w:gridCol w:w="1023"/>
        <w:gridCol w:w="1650"/>
        <w:gridCol w:w="673"/>
        <w:gridCol w:w="1769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0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侵害事件     □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>
          <w:trHeight w:val="123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行為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委任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舉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被行為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關係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</w:p>
        </w:tc>
        <w:tc>
          <w:tcPr>
            <w:tcW w:w="5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委任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行為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關係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)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案前於  年  月  日向          學校性別平等教育委員會提性侵害或性騷擾調查申請，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結果為不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所附性騷擾或性侵害申請不受理通知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調查結果為不成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所附性騷擾或性侵害事件不成立通知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行為人的懲處結果不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爰向貴單位提出申復。</w:t>
            </w:r>
          </w:p>
        </w:tc>
        <w:tc>
          <w:tcPr>
            <w:tcW w:w="5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案前於  年  月  日經        學校性別平教育委員會調查，因對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懲處權責學校或主管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處理結果不服，依校園性侵害或性騷擾防治準則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爰向貴單位提出申復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</w:t>
            </w:r>
          </w:p>
        </w:tc>
      </w:tr>
      <w:tr>
        <w:trPr>
          <w:trHeight w:val="49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份證統一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護照號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</w:p>
        </w:tc>
        <w:tc>
          <w:tcPr>
            <w:tcW w:w="8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         村         路          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         里         街          巷         弄         號          樓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件發生時間</w:t>
            </w:r>
          </w:p>
        </w:tc>
        <w:tc>
          <w:tcPr>
            <w:tcW w:w="8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次，發生於          年      月      日         時      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多次，發生於          年      月  至     年      月     </w:t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件發生地點</w:t>
            </w:r>
          </w:p>
        </w:tc>
        <w:tc>
          <w:tcPr>
            <w:tcW w:w="8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件發生過程</w:t>
            </w:r>
          </w:p>
        </w:tc>
        <w:tc>
          <w:tcPr>
            <w:tcW w:w="8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據</w:t>
            </w:r>
          </w:p>
        </w:tc>
        <w:tc>
          <w:tcPr>
            <w:tcW w:w="10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條列附件，並檢附之；無者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05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人簽名或蓋章：                                      申復日期：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993" w:footer="0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03:00Z</dcterms:created>
  <dc:creator>User</dc:creator>
  <dc:description/>
  <dc:language>en-US</dc:language>
  <cp:lastModifiedBy>ac</cp:lastModifiedBy>
  <cp:lastPrinted>2011-07-11T12:05:00Z</cp:lastPrinted>
  <dcterms:modified xsi:type="dcterms:W3CDTF">2017-11-05T08:03:00Z</dcterms:modified>
  <cp:revision>2</cp:revision>
  <dc:subject/>
  <dc:title>校園性侵害或性騷擾事件申復書</dc:title>
</cp:coreProperties>
</file>