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</wp:posOffset>
            </wp:positionH>
            <wp:positionV relativeFrom="paragraph">
              <wp:posOffset>-158750</wp:posOffset>
            </wp:positionV>
            <wp:extent cx="818515" cy="661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-262255</wp:posOffset>
                </wp:positionV>
                <wp:extent cx="2456815" cy="826770"/>
                <wp:effectExtent l="5715" t="5080" r="41910" b="425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640" cy="82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員農  緣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155.25pt;margin-top:-20.65pt;width:193.4pt;height:65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員農  緣濃</w:t>
                      </w:r>
                    </w:p>
                  </w:txbxContent>
                </v:textbox>
                <v:path textpathok="t"/>
                <v:textpath on="t" fitshape="t" string="員農  緣濃" style="font-family:&quot;新細明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2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5832475" cy="696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6"/>
                              <w:gridCol w:w="237"/>
                              <w:gridCol w:w="7537"/>
                              <w:gridCol w:w="125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國立員林高級農工職業學校畢業校友返校辦理同學會申請表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旨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擬請  惠借母校場地辦理同學會，擬聚對母校之向心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借用日期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72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訖時間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7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起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借用場地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際會議廳 □圖書館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會議室 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9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聯絡電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918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學校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校友會總幹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：實習處王弘仁主任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4-8360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601    FA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4-83401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Fixed Miriam Transparent" w:ascii="Arial Rounded MT Bold" w:hAnsi="Arial Rounded MT Bold"/>
                                        <w:color w:val="000000"/>
                                        <w:sz w:val="28"/>
                                        <w:szCs w:val="28"/>
                                        <w:shd w:fill="D8D8D8" w:val="clear"/>
                                      </w:rPr>
                                      <w:t>yl601@ylvs.tw</w:t>
                                    </w:r>
                                  </w:hyperlink>
                                  <w:r>
                                    <w:rPr>
                                      <w:rFonts w:eastAsia="標楷體" w:cs="Fixed Miriam Transparent" w:ascii="ScriptBlack" w:hAnsi="ScriptBlack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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548.7pt;mso-wrap-distance-left:9pt;mso-wrap-distance-right:9pt;mso-wrap-distance-top:0pt;mso-wrap-distance-bottom:0pt;margin-top:13.45pt;mso-position-vertical-relative:text;margin-left:-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6"/>
                        <w:gridCol w:w="237"/>
                        <w:gridCol w:w="7537"/>
                        <w:gridCol w:w="125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立員林高級農工職業學校畢業校友返校辦理同學會申請表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旨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擬請  惠借母校場地辦理同學會，擬聚對母校之向心力。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借用日期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72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日 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訖時間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起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止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借用場地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際會議廳 □圖書館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會議室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人數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09" w:hRule="atLeas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料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聯絡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</w:trPr>
                        <w:tc>
                          <w:tcPr>
                            <w:tcW w:w="9185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學校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校友會總幹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 xml:space="preserve">：實習處王弘仁主任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04-8360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601    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04-83401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Fixed Miriam Transparent" w:ascii="Arial Rounded MT Bold" w:hAnsi="Arial Rounded MT Bold"/>
                                  <w:color w:val="000000"/>
                                  <w:sz w:val="28"/>
                                  <w:szCs w:val="28"/>
                                  <w:shd w:fill="D8D8D8" w:val="clear"/>
                                </w:rPr>
                                <w:t>yl601@ylvs.tw</w:t>
                              </w:r>
                            </w:hyperlink>
                            <w:r>
                              <w:rPr>
                                <w:rFonts w:eastAsia="標楷體" w:cs="Fixed Miriam Transparent" w:ascii="ScriptBlack" w:hAnsi="ScriptBlack"/>
                                <w:sz w:val="28"/>
                                <w:szCs w:val="28"/>
                                <w:shd w:fill="D8D8D8" w:val="clear"/>
                              </w:rPr>
                              <w:t>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  <w:font w:name="Script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l601@ylvs.chc.edu.tw" TargetMode="External"/><Relationship Id="rId4" Type="http://schemas.openxmlformats.org/officeDocument/2006/relationships/hyperlink" Target="mailto:yl601@ylvs.ch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29:00Z</dcterms:created>
  <dc:creator>YL7000</dc:creator>
  <dc:description/>
  <cp:keywords/>
  <dc:language>en-US</dc:language>
  <cp:lastModifiedBy>user</cp:lastModifiedBy>
  <cp:lastPrinted>2016-08-15T11:29:00Z</cp:lastPrinted>
  <dcterms:modified xsi:type="dcterms:W3CDTF">2017-08-10T03:03:00Z</dcterms:modified>
  <cp:revision>6</cp:revision>
  <dc:subject/>
  <dc:title/>
</cp:coreProperties>
</file>