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31889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17217" r="14929" b="14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232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23" t="31479" r="12378" b="1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2348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71" t="31479" r="12512" b="1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408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92" t="31655" r="12262" b="1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040" cy="2408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08" t="31655" r="12247" b="1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2348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33" t="31773" r="12262" b="1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357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92" t="31105" r="12262" b="1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434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92" t="31285" r="12262" b="1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065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992" t="31479" r="12262" b="2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4:00Z</dcterms:created>
  <dc:creator>user</dc:creator>
  <dc:description/>
  <dc:language>en-US</dc:language>
  <cp:lastModifiedBy>user</cp:lastModifiedBy>
  <dcterms:modified xsi:type="dcterms:W3CDTF">2018-01-15T06:35:00Z</dcterms:modified>
  <cp:revision>1</cp:revision>
  <dc:subject/>
  <dc:title/>
</cp:coreProperties>
</file>