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電商一生活常規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前完成掃地工作，回到教室安靜早修，早修前未吃完早餐者可盡速吃完，</w:t>
      </w:r>
      <w:r>
        <w:rPr>
          <w:rFonts w:eastAsia="標楷體" w:cs="標楷體" w:ascii="標楷體" w:hAnsi="標楷體"/>
          <w:sz w:val="28"/>
          <w:szCs w:val="28"/>
        </w:rPr>
        <w:t>7:50~8:00</w:t>
      </w:r>
      <w:r>
        <w:rPr>
          <w:rFonts w:ascii="標楷體" w:hAnsi="標楷體" w:cs="標楷體" w:eastAsia="標楷體"/>
          <w:sz w:val="28"/>
          <w:szCs w:val="28"/>
        </w:rPr>
        <w:t>原則上不下課，可以上廁所、倒水或集合等必要事項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外掃區為行政大樓二樓西半部，及行政大樓西棟二、三走廊、三樓女廁及南面樓梯，教室及外掃區，每日皆得掃地、拖地、擦窗台、倒垃圾、花台澆水等，若早上太晚到沒完成掃地工作者，得利用下課後到放學前時段</w:t>
      </w:r>
      <w:r>
        <w:rPr>
          <w:rFonts w:eastAsia="標楷體" w:cs="標楷體" w:ascii="標楷體" w:hAnsi="標楷體"/>
          <w:sz w:val="28"/>
          <w:szCs w:val="28"/>
        </w:rPr>
        <w:t>(16:30~16:50)</w:t>
      </w:r>
      <w:r>
        <w:rPr>
          <w:rFonts w:ascii="標楷體" w:hAnsi="標楷體" w:cs="標楷體" w:eastAsia="標楷體"/>
          <w:sz w:val="28"/>
          <w:szCs w:val="28"/>
        </w:rPr>
        <w:t>完成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早修、上課及午休因不守秩序被登記、及整潔打掃工作不完整被衛生股長或風紀股長登記者，處份方式為當值日生或抬餐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午休時間若有公差或找老師者，得向風紀報告並提出申請，風紀將不知去向的同學名單送給導師，依校規處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過乙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電視只能在中午用餐時間看，其他下課時間不可以使用！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日生每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長可不用輪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頭髮以不燙不染為原則，指甲定期修剪，以不塗指甲油為原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8:00Z</dcterms:created>
  <dc:creator>user</dc:creator>
  <dc:description/>
  <dc:language>en-US</dc:language>
  <cp:lastModifiedBy>AD</cp:lastModifiedBy>
  <dcterms:modified xsi:type="dcterms:W3CDTF">2017-01-03T03:18:00Z</dcterms:modified>
  <cp:revision>2</cp:revision>
  <dc:subject/>
  <dc:title>加一甲生活常規</dc:title>
</cp:coreProperties>
</file>