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國立員林農工教師□緩任□免任導師申請表    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649"/>
      </w:tblGrid>
      <w:tr>
        <w:trPr>
          <w:trHeight w:val="68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科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年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行政年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導師年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08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緩任或</w:t>
            </w:r>
          </w:p>
          <w:p>
            <w:pPr>
              <w:pStyle w:val="Web"/>
              <w:spacing w:lineRule="exact" w:line="46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任導師原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緩任導師期程</w:t>
            </w:r>
          </w:p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免任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年  月  日至  年  月  日止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7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教學委員會</w:t>
            </w:r>
          </w:p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1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遴選委員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40" w:before="0" w:after="0"/>
        <w:ind w:left="1101" w:hanging="8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僅供申請，依本校導師制精神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申請緩任豁免任，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緩任或免任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Web"/>
        <w:spacing w:lineRule="exact" w:line="340" w:before="0" w:after="0"/>
        <w:ind w:left="1101" w:hanging="8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為保護學生受教權，導師擔任仍依本校各科授課狀況為最大考量，本申請表送導師</w:t>
      </w:r>
    </w:p>
    <w:p>
      <w:pPr>
        <w:pStyle w:val="Web"/>
        <w:spacing w:lineRule="exact" w:line="340" w:before="0" w:after="0"/>
        <w:ind w:left="1101" w:hanging="829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遴選委員會投票議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4:00Z</dcterms:created>
  <dc:creator>public</dc:creator>
  <dc:description/>
  <cp:keywords/>
  <dc:language>en-US</dc:language>
  <cp:lastModifiedBy>ac</cp:lastModifiedBy>
  <cp:lastPrinted>2017-05-16T09:50:00Z</cp:lastPrinted>
  <dcterms:modified xsi:type="dcterms:W3CDTF">2017-05-16T01:52:00Z</dcterms:modified>
  <cp:revision>3</cp:revision>
  <dc:subject/>
  <dc:title>中等以上學校導師制實施辦法</dc:title>
</cp:coreProperties>
</file>