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立員林高級農工職業學校校園植栽數量</w:t>
      </w:r>
    </w:p>
    <w:p>
      <w:pPr>
        <w:pStyle w:val="Normal"/>
        <w:numPr>
          <w:ilvl w:val="0"/>
          <w:numId w:val="1"/>
        </w:numPr>
        <w:rPr/>
      </w:pPr>
      <w:r>
        <w:rPr/>
        <w:t>東園區</w:t>
      </w:r>
    </w:p>
    <w:tbl>
      <w:tblPr>
        <w:tblW w:w="10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779"/>
        <w:gridCol w:w="1779"/>
        <w:gridCol w:w="1779"/>
        <w:gridCol w:w="1779"/>
        <w:gridCol w:w="1780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66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植栽名稱</w:t>
            </w:r>
            <w:r>
              <w:rPr>
                <w:rFonts w:eastAsia="標楷體" w:cs="標楷體" w:ascii="標楷體" w:hAnsi="標楷體"/>
              </w:rPr>
              <w:tab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植栽名稱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板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茄苳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蒲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椰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榕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纓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阿勃勒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鐵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鐵刀木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杜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凰木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千層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火焰木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欖仁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棕梠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/>
      </w:pPr>
      <w:r>
        <w:rPr/>
        <w:t>磐石區</w:t>
      </w:r>
    </w:p>
    <w:tbl>
      <w:tblPr>
        <w:tblW w:w="10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779"/>
        <w:gridCol w:w="1779"/>
        <w:gridCol w:w="1779"/>
        <w:gridCol w:w="1779"/>
        <w:gridCol w:w="1780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66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植栽名稱</w:t>
            </w:r>
            <w:r>
              <w:rPr>
                <w:rFonts w:eastAsia="標楷體" w:cs="標楷體" w:ascii="標楷體" w:hAnsi="標楷體"/>
              </w:rPr>
              <w:tab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植栽名稱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人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酒瓶椰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王椰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酒瓶樹（佛肚樹）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櫻花（八重櫻）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桂花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樟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猢猻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千層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茄苳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蘇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育植物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榕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/>
      </w:pPr>
      <w:r>
        <w:rPr/>
        <w:t>西園區</w:t>
      </w:r>
    </w:p>
    <w:tbl>
      <w:tblPr>
        <w:tblW w:w="10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779"/>
        <w:gridCol w:w="1779"/>
        <w:gridCol w:w="1779"/>
        <w:gridCol w:w="1779"/>
        <w:gridCol w:w="1780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66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植栽名稱</w:t>
            </w:r>
            <w:r>
              <w:rPr>
                <w:rFonts w:eastAsia="標楷體" w:cs="標楷體" w:ascii="標楷體" w:hAnsi="標楷體"/>
              </w:rPr>
              <w:tab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植栽名稱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板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千層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茄苳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欖仁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菲律賓欖仁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留蘇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雀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洲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花紫薇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芒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火焰木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喜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瓊崖海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印度塔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東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櫸木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阿勃勒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樟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楓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榕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盾柱木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玉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脈刺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王椰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纓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鐵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菱萼紫薇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/>
      </w:pPr>
      <w:r>
        <w:rPr/>
        <w:t>寶田區</w:t>
      </w:r>
    </w:p>
    <w:tbl>
      <w:tblPr>
        <w:tblW w:w="10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779"/>
        <w:gridCol w:w="1779"/>
        <w:gridCol w:w="1779"/>
        <w:gridCol w:w="1779"/>
        <w:gridCol w:w="1780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66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植栽名稱</w:t>
            </w:r>
            <w:r>
              <w:rPr>
                <w:rFonts w:eastAsia="標楷體" w:cs="標楷體" w:ascii="標楷體" w:hAnsi="標楷體"/>
              </w:rPr>
              <w:tab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植栽名稱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人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桂花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王椰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樟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櫻花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鐵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緬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酒瓶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榕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同路區</w:t>
      </w:r>
    </w:p>
    <w:tbl>
      <w:tblPr>
        <w:tblW w:w="10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779"/>
        <w:gridCol w:w="1779"/>
        <w:gridCol w:w="1779"/>
        <w:gridCol w:w="1779"/>
        <w:gridCol w:w="1780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66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植栽名稱</w:t>
            </w:r>
            <w:r>
              <w:rPr>
                <w:rFonts w:eastAsia="標楷體" w:cs="標楷體" w:ascii="標楷體" w:hAnsi="標楷體"/>
              </w:rPr>
              <w:tab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植栽名稱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樟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刺露兜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千層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比親王椰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芒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葉南洋杉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纓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  <w:r>
              <w:rPr>
                <w:rFonts w:ascii="標楷體" w:hAnsi="標楷體" w:cs="標楷體" w:eastAsia="標楷體"/>
              </w:rPr>
              <w:t>以上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王椰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棒桿椰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瓶刷子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凰木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葉桃花心木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玉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榕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椒木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蓮霧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金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鐵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雞油（光臘樹）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掌葉蘋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火焰木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葉鞍（尤加利）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大樓庭園區</w:t>
      </w:r>
    </w:p>
    <w:tbl>
      <w:tblPr>
        <w:tblW w:w="10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779"/>
        <w:gridCol w:w="1779"/>
        <w:gridCol w:w="1779"/>
        <w:gridCol w:w="1779"/>
        <w:gridCol w:w="1780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66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植栽名稱</w:t>
            </w:r>
            <w:r>
              <w:rPr>
                <w:rFonts w:eastAsia="標楷體" w:cs="標楷體" w:ascii="標楷體" w:hAnsi="標楷體"/>
              </w:rPr>
              <w:tab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植栽名稱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酒瓶椰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木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榕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建茶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椰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象牙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肯氏南洋杉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蘇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側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年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孔雀椰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千層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橘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漢松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南黃馨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造景榕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鶴花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金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排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蘇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露花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農機教練場區</w:t>
      </w:r>
    </w:p>
    <w:tbl>
      <w:tblPr>
        <w:tblW w:w="10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779"/>
        <w:gridCol w:w="1779"/>
        <w:gridCol w:w="1779"/>
        <w:gridCol w:w="1779"/>
        <w:gridCol w:w="1780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66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植栽名稱</w:t>
            </w:r>
            <w:r>
              <w:rPr>
                <w:rFonts w:eastAsia="標楷體" w:cs="標楷體" w:ascii="標楷體" w:hAnsi="標楷體"/>
              </w:rPr>
              <w:tab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植栽名稱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樟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桂花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火焰木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印度櫻桃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麵包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榕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側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菩提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變葉木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玉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板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豔紫荊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葉山欖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爪哇旃那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阿勃勒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粉風鈴木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葉欖仁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人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拉巴栗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橘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金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憨園憩園區</w:t>
      </w:r>
    </w:p>
    <w:tbl>
      <w:tblPr>
        <w:tblW w:w="10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779"/>
        <w:gridCol w:w="1779"/>
        <w:gridCol w:w="1779"/>
        <w:gridCol w:w="1779"/>
        <w:gridCol w:w="1780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66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植栽名稱</w:t>
            </w:r>
            <w:r>
              <w:rPr>
                <w:rFonts w:eastAsia="標楷體" w:cs="標楷體" w:ascii="標楷體" w:hAnsi="標楷體"/>
              </w:rPr>
              <w:tab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植栽名稱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葉合歡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脈刺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葉南洋杉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稜果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肯氏南洋杉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烏臼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茄苳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蒲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千層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側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龜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矮仙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倫桃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樟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欖仁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棉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垂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人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蘇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凰木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板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榕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變葉木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榔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櫸木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火焰木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葉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園藝科花園區</w:t>
      </w:r>
    </w:p>
    <w:tbl>
      <w:tblPr>
        <w:tblW w:w="10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779"/>
        <w:gridCol w:w="1779"/>
        <w:gridCol w:w="1779"/>
        <w:gridCol w:w="1779"/>
        <w:gridCol w:w="1780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66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植栽名稱</w:t>
            </w:r>
            <w:r>
              <w:rPr>
                <w:rFonts w:eastAsia="標楷體" w:cs="標楷體" w:ascii="標楷體" w:hAnsi="標楷體"/>
              </w:rPr>
              <w:tab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植栽名稱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板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垂柳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黃皮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番蝴蝶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楓香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睡蓮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椰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烏臼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層葛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肯氏南洋杉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軟枝黃蟬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鵝掌藤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木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鴨腳木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鄧伯花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菩提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蒜香藤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竹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火焰木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樟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印度紫檀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麵包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柳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葉鞍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金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棉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建茶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錫蘭月下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天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月雪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葉南洋杉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琴葉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掌葉蘋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粉白羊蹄角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東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蠟樹（白雞油）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菲律賓欖仁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雀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桂花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王椰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比親王椰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芒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葉欖仁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烏心石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赤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操場區</w:t>
      </w:r>
    </w:p>
    <w:tbl>
      <w:tblPr>
        <w:tblW w:w="10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779"/>
        <w:gridCol w:w="1779"/>
        <w:gridCol w:w="1779"/>
        <w:gridCol w:w="1779"/>
        <w:gridCol w:w="1780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66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植栽名稱</w:t>
            </w:r>
            <w:r>
              <w:rPr>
                <w:rFonts w:eastAsia="標楷體" w:cs="標楷體" w:ascii="標楷體" w:hAnsi="標楷體"/>
              </w:rPr>
              <w:tab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植栽名稱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柚木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春不老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葉鞍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千層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芒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杉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寶級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火焰木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欖仁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王椰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印度紫檀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榕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菲律賓紫檀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桂花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望江南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杜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密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臘腸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波羅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葉合歡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蒲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人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蘇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琴葉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麵包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豔紫荊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印度橡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農場區</w:t>
      </w:r>
    </w:p>
    <w:tbl>
      <w:tblPr>
        <w:tblW w:w="10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779"/>
        <w:gridCol w:w="1779"/>
        <w:gridCol w:w="1779"/>
        <w:gridCol w:w="1779"/>
        <w:gridCol w:w="1780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66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植栽名稱</w:t>
            </w:r>
            <w:r>
              <w:rPr>
                <w:rFonts w:eastAsia="標楷體" w:cs="標楷體" w:ascii="標楷體" w:hAnsi="標楷體"/>
              </w:rPr>
              <w:tab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植栽名稱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棉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風港柿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火焰木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漢松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金風鈴木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咖啡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黃皮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破布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柳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蘋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生種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葉桃花心木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苦楝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欒木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豔紫荊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樟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羊蹄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板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粉白羊蹄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芒果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鐵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葉山欖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睡蓮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葉欖仁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臘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美假櫻桃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櫸木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荷花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楓香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刺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蘇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脈刺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肖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火炬刺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柳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苦楝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瓶子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印度紫檀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茄苳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芒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榕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千層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垂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竹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穗花棋盤腳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垂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牛樟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麻黃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患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石班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葉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竹柏苗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毛柿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生種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望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欖仁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生種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阿勃勒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1:23:00Z</dcterms:created>
  <dc:creator>ylvs301</dc:creator>
  <dc:description/>
  <dc:language>en-US</dc:language>
  <cp:lastModifiedBy>admin</cp:lastModifiedBy>
  <dcterms:modified xsi:type="dcterms:W3CDTF">2018-04-16T11:23:00Z</dcterms:modified>
  <cp:revision>2</cp:revision>
  <dc:subject/>
  <dc:title>國立員林高級農工職業學校校園植栽數量</dc:title>
</cp:coreProperties>
</file>