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36"/>
        </w:rPr>
        <w:t>國立員林農工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</w:rPr>
        <w:t>月份工讀學生簽到表暨工讀時數統計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編號：     班級：          學號：        姓名：            工讀單位：</w:t>
      </w:r>
    </w:p>
    <w:p>
      <w:pPr>
        <w:pStyle w:val="Normal"/>
        <w:spacing w:lineRule="exact" w:line="200"/>
        <w:jc w:val="distribute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0"/>
        <w:gridCol w:w="900"/>
        <w:gridCol w:w="892"/>
        <w:gridCol w:w="1412"/>
        <w:gridCol w:w="813"/>
        <w:gridCol w:w="1299"/>
        <w:gridCol w:w="900"/>
        <w:gridCol w:w="945"/>
        <w:gridCol w:w="1299"/>
      </w:tblGrid>
      <w:tr>
        <w:trPr>
          <w:trHeight w:val="1041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 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日工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小計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 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日工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小計</w:t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3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月時數合計：   小時，實際可申請   小時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</w:rPr>
              <w:t>請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，繳交工讀時數表至訓育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980"/>
        <w:gridCol w:w="3420"/>
      </w:tblGrid>
      <w:tr>
        <w:trPr>
          <w:trHeight w:val="59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形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649859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3827"/>
                              <w:gridCol w:w="3402"/>
                              <w:gridCol w:w="170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2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員林農工    年    月工讀生工作內容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1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級：          姓名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工讀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容 概 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室人員簽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61.8pt;mso-wrap-distance-left:9pt;mso-wrap-distance-right:9pt;mso-wrap-distance-top:0pt;mso-wrap-distance-bottom:0pt;margin-top:22.5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652"/>
                        <w:gridCol w:w="3827"/>
                        <w:gridCol w:w="3402"/>
                        <w:gridCol w:w="170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02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員林農工    年    月工讀生工作內容概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1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級：          姓名：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工讀單位：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容 概 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室人員簽證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6471285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5085"/>
                              <w:gridCol w:w="3802"/>
                            </w:tblGrid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核意見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核人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9.65pt;mso-wrap-distance-left:9pt;mso-wrap-distance-right:9pt;mso-wrap-distance-top:0pt;mso-wrap-distance-bottom:0pt;margin-top:22.5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5085"/>
                        <w:gridCol w:w="3802"/>
                      </w:tblGrid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核意見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考核人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7:00Z</dcterms:created>
  <dc:creator>hyc</dc:creator>
  <dc:description/>
  <cp:keywords/>
  <dc:language>en-US</dc:language>
  <cp:lastModifiedBy>admin</cp:lastModifiedBy>
  <cp:lastPrinted>2017-03-13T15:55:00Z</cp:lastPrinted>
  <dcterms:modified xsi:type="dcterms:W3CDTF">2021-06-03T03:10:00Z</dcterms:modified>
  <cp:revision>11</cp:revision>
  <dc:subject/>
  <dc:title>國立員林農工   年  月份工讀學生簽到表暨工讀時數統計表</dc:title>
</cp:coreProperties>
</file>