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32475" cy="770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237"/>
                              <w:gridCol w:w="7537"/>
                              <w:gridCol w:w="125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立員林高級農工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畢業校友返校辦理同學會申請表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旨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擬請  惠借母校場地辦理同學會，擬聚對母校之向心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用日期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72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用場地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際會議廳 □圖書館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會議室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聯絡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學校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校友會總幹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：實習處謝素芬主任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4-8360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601    FA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4-83401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7" w:leader="none"/>
                                    </w:tabs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Fixed Miriam Transparent" w:ascii="Arial Rounded MT Bold" w:hAnsi="Arial Rounded MT Bold"/>
                                        <w:color w:val="000000"/>
                                        <w:sz w:val="28"/>
                                        <w:szCs w:val="28"/>
                                        <w:shd w:fill="D8D8D8" w:val="clear"/>
                                      </w:rPr>
                                      <w:t>yl601@ylvs.tw</w:t>
                                    </w:r>
                                  </w:hyperlink>
                                  <w:r>
                                    <w:rPr>
                                      <w:rFonts w:eastAsia="標楷體" w:cs="Fixed Miriam Transparent" w:ascii="ScriptBlack" w:hAnsi="Script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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06.35pt;mso-wrap-distance-left:9pt;mso-wrap-distance-right:9pt;mso-wrap-distance-top:0pt;mso-wrap-distance-bottom:0pt;margin-top:10.6pt;mso-position-vertical-relative:text;margin-left:-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237"/>
                        <w:gridCol w:w="7537"/>
                        <w:gridCol w:w="125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立員林高級農工職業學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畢業校友返校辦理同學會申請表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旨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擬請  惠借母校場地辦理同學會，擬聚對母校之向心力。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用日期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7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起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用場地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會議廳 □圖書館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會議室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學校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校友會總幹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：實習處謝素芬主任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04-8360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601   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04-8340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7" w:leader="none"/>
                              </w:tabs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Fixed Miriam Transparent" w:ascii="Arial Rounded MT Bold" w:hAnsi="Arial Rounded MT Bold"/>
                                  <w:color w:val="000000"/>
                                  <w:sz w:val="28"/>
                                  <w:szCs w:val="28"/>
                                  <w:shd w:fill="D8D8D8" w:val="clear"/>
                                </w:rPr>
                                <w:t>yl601@ylvs.tw</w:t>
                              </w:r>
                            </w:hyperlink>
                            <w:r>
                              <w:rPr>
                                <w:rFonts w:eastAsia="標楷體" w:cs="Fixed Miriam Transparent" w:ascii="ScriptBlack" w:hAnsi="ScriptBlack"/>
                                <w:sz w:val="28"/>
                                <w:szCs w:val="28"/>
                                <w:shd w:fill="D8D8D8" w:val="clear"/>
                              </w:rPr>
                              <w:t>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7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Script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601@ylvs.chc.edu.tw" TargetMode="External"/><Relationship Id="rId3" Type="http://schemas.openxmlformats.org/officeDocument/2006/relationships/hyperlink" Target="mailto:yl601@ylvs.c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3:00Z</dcterms:created>
  <dc:creator>YL7000</dc:creator>
  <dc:description/>
  <cp:keywords/>
  <dc:language>en-US</dc:language>
  <cp:lastModifiedBy>adminer</cp:lastModifiedBy>
  <cp:lastPrinted>2024-10-25T16:41:00Z</cp:lastPrinted>
  <dcterms:modified xsi:type="dcterms:W3CDTF">2024-10-25T09:03:00Z</dcterms:modified>
  <cp:revision>12</cp:revision>
  <dc:subject/>
  <dc:title/>
</cp:coreProperties>
</file>